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8.02.2020 г.     №  388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   ч.20       ст.14,    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597  кв.м  кадастровый номер  64:42:010247:118 разрешенное использование: для  индивидуального жилищного строительства,   по адресу: Саратовская область, г.Вольск, пер. Тихий, з/у № 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г.Вольск, пер. Тихий, д.3А, до проектируемого  индивидуального жилого дома принять 0 м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заместителя главы 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6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2-19T04:46:00Z</dcterms:modified>
  <cp:revision>2</cp:revision>
  <dc:subject/>
  <dc:title> </dc:title>
</cp:coreProperties>
</file>